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AFETY DATA SHEET</w:t>
      </w:r>
    </w:p>
    <w:p>
      <w:pPr>
        <w:pStyle w:val="Heading2"/>
        <w:tabs>
          <w:tab w:val="clear" w:pos="720"/>
          <w:tab w:val="left" w:pos="4320" w:leader="none"/>
        </w:tabs>
        <w:rPr>
          <w:b/>
          <w:b/>
          <w:szCs w:val="48"/>
        </w:rPr>
      </w:pPr>
      <w:r>
        <w:rPr>
          <w:b/>
          <w:szCs w:val="48"/>
        </w:rPr>
        <w:t>COCO-WET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36220</wp:posOffset>
                </wp:positionV>
                <wp:extent cx="7040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6pt" to="539.9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</w:rPr>
      </w:pPr>
      <w:r>
        <w:rPr>
          <w:b/>
        </w:rPr>
        <w:t>SECTION 1 – Product &amp; Company Identific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70408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pt" to="539.9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Product Name</w:t>
        <w:tab/>
        <w:t>Coco-Wet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Company Name</w:t>
        <w:tab/>
        <w:t>Spray-N-Grow, Inc.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sz w:val="24"/>
        </w:rPr>
        <w:t>Company Address</w:t>
        <w:tab/>
        <w:t>20 Hwy 35 S, Rockport, TX 78382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Domestic Emergency Phone</w:t>
        <w:tab/>
        <w:t>800-323-2363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 xml:space="preserve">Other Calls </w:t>
        <w:tab/>
        <w:t>361-790-9033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Fax Phone</w:t>
        <w:tab/>
        <w:t>361-790-9313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Chemical Name</w:t>
        <w:tab/>
        <w:t>Coco-Wet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Chemical Family</w:t>
        <w:tab/>
        <w:t>Non-Ionic Surfactant &amp; Spray Adjuvant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Product Use</w:t>
        <w:tab/>
        <w:t>Wetting agent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MSDS Preparation Date</w:t>
        <w:tab/>
        <w:t>01/18/201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2235</wp:posOffset>
                </wp:positionV>
                <wp:extent cx="70408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05pt" to="539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SECTION 2 – Hazards Identification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84455</wp:posOffset>
                </wp:positionV>
                <wp:extent cx="70408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5pt" to="539.9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</w:tabs>
        <w:rPr>
          <w:b/>
          <w:b/>
          <w:sz w:val="24"/>
        </w:rPr>
      </w:pPr>
      <w:r>
        <w:rPr>
          <w:b/>
          <w:sz w:val="24"/>
        </w:rPr>
        <w:t>Potential Health Effects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Eyes</w:t>
        <w:tab/>
        <w:t>May cause pain and irritation.  Should irritation persis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consult physician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kin Contact</w:t>
        <w:tab/>
        <w:t>Prolonged or repeated exposures may cause skin to dry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out and cause irritation.  May cause skin burning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ensation if skin is scratched or cut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kin Absorption</w:t>
        <w:tab/>
        <w:t>A single prolonged exposure is unlikely to result in th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product being absorbed through the skin in harmful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amounts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Ingestion</w:t>
        <w:tab/>
        <w:t>May cause discomfort in the form of nausea, vomiting,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diarrhea, gastric distress.  Consult physician if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ymptoms persist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Inhalation</w:t>
        <w:tab/>
        <w:t>Mists may cause irritation of the respiratory tract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ystemic &amp; Other Effects</w:t>
        <w:tab/>
        <w:t>See “Ingestion” abo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1755</wp:posOffset>
                </wp:positionV>
                <wp:extent cx="7040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65pt" to="539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</w:tabs>
        <w:rPr>
          <w:sz w:val="44"/>
        </w:rPr>
      </w:pPr>
      <w:r>
        <w:rPr>
          <w:b/>
          <w:sz w:val="36"/>
        </w:rPr>
        <w:t>SECTION 3 – Composition/Information On Ingredients</w:t>
      </w:r>
    </w:p>
    <w:p>
      <w:pPr>
        <w:pStyle w:val="Heading4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46685</wp:posOffset>
                </wp:positionV>
                <wp:extent cx="70408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55pt" to="539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Ingredients are exempt from the requirements of a tolerance level by the Federal Code of Regulations, title 40, Part 181.001.  A proprietary blend: 90% nonionic modified cocodiethanolamide and 10% inert</w:t>
      </w:r>
    </w:p>
    <w:p>
      <w:pPr>
        <w:pStyle w:val="Normal"/>
        <w:rPr>
          <w:sz w:val="24"/>
        </w:rPr>
      </w:pPr>
      <w:r>
        <w:rPr>
          <w:sz w:val="24"/>
        </w:rPr>
        <w:t>constituents considered ineffective as an adjuvant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SECTION 4 – First Aid Measur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70408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1pt" to="539.9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Eyes</w:t>
        <w:tab/>
        <w:t>Irrigate immediately with water for at least 5 minutes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eek medical help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kin</w:t>
        <w:tab/>
        <w:t>Wash off in flowing water or shower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Ingestion</w:t>
        <w:tab/>
        <w:t>Do not induce vomiting prior to consulting proper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medical personnel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Inhalation</w:t>
        <w:tab/>
        <w:t>No adverse effects anticipated by this route of exposur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incidental to proper industrial handling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Note to Physician</w:t>
        <w:tab/>
        <w:t>Provide supportive care.  Treatment should be based on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judgement of the physician in response to the reactions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of the patie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95250</wp:posOffset>
                </wp:positionV>
                <wp:extent cx="70408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5pt" to="539.9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SECTION 5 – Fire-Fighting Measur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</wp:posOffset>
                </wp:positionV>
                <wp:extent cx="70408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8pt" to="539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Flash Point</w:t>
        <w:tab/>
        <w:t>None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Method Used</w:t>
        <w:tab/>
        <w:t>N/A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Extinguishing Media</w:t>
        <w:tab/>
        <w:t>N/A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Fire &amp; Explosion Hazards</w:t>
        <w:tab/>
        <w:t>None</w: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sz w:val="24"/>
        </w:rPr>
      </w:pPr>
      <w:r>
        <w:rPr>
          <w:sz w:val="24"/>
        </w:rPr>
        <w:t>Extinguishing Media</w:t>
        <w:tab/>
        <w:t xml:space="preserve">This material is not flammable. Use extinguishing media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>appropriate for surrounding fire.</w: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sz w:val="24"/>
        </w:rPr>
      </w:pPr>
      <w:r>
        <w:rPr>
          <w:sz w:val="24"/>
        </w:rPr>
        <w:t>Special Fire Fighting Procedures</w:t>
        <w:tab/>
        <w:t xml:space="preserve">Do not allow run-off from fire fighting to enter drains or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ab/>
        <w:t>water courses.</w:t>
      </w:r>
    </w:p>
    <w:p>
      <w:pPr>
        <w:pStyle w:val="Normal"/>
        <w:tabs>
          <w:tab w:val="clear" w:pos="720"/>
          <w:tab w:val="left" w:pos="5040" w:leader="dot"/>
        </w:tabs>
        <w:ind w:left="5040" w:hanging="5040"/>
        <w:jc w:val="both"/>
        <w:rPr/>
      </w:pPr>
      <w:r>
        <w:rPr>
          <w:sz w:val="24"/>
        </w:rPr>
        <w:t>Unusual Fire &amp; Explosion Hazards</w:t>
        <w:tab/>
        <w:t>No unusual fire or explosion hazards noted. Protective Measures In Fire Wear self-contained breathing apparatus and full protective clo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79375</wp:posOffset>
                </wp:positionV>
                <wp:extent cx="704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25pt" to="53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SECTION 6 – Accidental Release Measur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7040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45pt" to="53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Accidental Release Measures:</w:t>
        <w:tab/>
        <w:t xml:space="preserve">Stop material flow at source.  Leaking containers should </w:t>
      </w:r>
    </w:p>
    <w:p>
      <w:pPr>
        <w:pStyle w:val="Heading5"/>
        <w:tabs>
          <w:tab w:val="clear" w:pos="720"/>
          <w:tab w:val="left" w:pos="5040" w:leader="none"/>
        </w:tabs>
        <w:rPr/>
      </w:pPr>
      <w:r>
        <w:rPr/>
        <w:tab/>
        <w:t>be placed in a safety container or plastic bag.  Worker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sz w:val="24"/>
        </w:rPr>
        <w:t>performing clean-up duties should wear protectiv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clothing to protect against excessive exposure.  Contain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pill by diking with dirt, sand or other absorben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material.  Rope off contaminated area to protect peopl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against slipping on wet materi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30175</wp:posOffset>
                </wp:positionV>
                <wp:extent cx="704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25pt" to="53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SECTION 7 – Handling And Storag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57785</wp:posOffset>
                </wp:positionV>
                <wp:extent cx="7040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55pt" to="53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 xml:space="preserve">Handling </w:t>
        <w:tab/>
        <w:t>Avoid spilling, eye contact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Storage:</w:t>
        <w:tab/>
        <w:t>Store at temperatures below 120°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CTION 8 – Exposure Controls/Personal Protec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</wp:posOffset>
                </wp:positionV>
                <wp:extent cx="704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Ventilation</w:t>
        <w:tab/>
        <w:t>Good general ventilation should be sufficient for mos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conditions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Respiratory Protection</w:t>
        <w:tab/>
        <w:t xml:space="preserve">If respiratory irritation is experienced, use an approved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air-purifying respirator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kin Protection</w:t>
        <w:tab/>
        <w:t>For brief contact, no precautions other than clean body-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covering clothing should be needed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Eye Protection</w:t>
        <w:tab/>
        <w:t xml:space="preserve">Wear safety glasses.  Chemical goggles are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recommended because prolonged eye contact with this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material may cause pain, or corneal injury.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87630</wp:posOffset>
                </wp:positionV>
                <wp:extent cx="7040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9pt" to="53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sz w:val="36"/>
        </w:rPr>
      </w:pPr>
      <w:r>
        <w:rPr>
          <w:sz w:val="36"/>
        </w:rPr>
        <w:t>SECTION 9 – Physical And Chemical Properties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7040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pt" to="5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Appearance</w:t>
        <w:tab/>
        <w:t>Straw colored liquid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Odor</w:t>
        <w:tab/>
        <w:t>Slight odor similar to liquid soap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Physical State</w:t>
        <w:tab/>
        <w:t>Liquid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pH As Supplied</w:t>
        <w:tab/>
        <w:t>6.2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Boiling Point</w:t>
        <w:tab/>
        <w:t>212°F (100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Freezing Point</w:t>
        <w:tab/>
        <w:t>N/A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sz w:val="24"/>
        </w:rPr>
        <w:t>Vapor Pressure (mmHg)</w:t>
        <w:tab/>
        <w:t>@ 6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 (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sz w:val="24"/>
        </w:rPr>
        <w:t>Vapor Density (Air=1)</w:t>
        <w:tab/>
        <w:t>0.6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 (16.6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sz w:val="24"/>
        </w:rPr>
        <w:t>Specific Gravity (H2O=1)</w:t>
        <w:tab/>
        <w:t>1.0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olubility in Water</w:t>
        <w:tab/>
        <w:t>Complete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Volatile Organic Compounds (VOC)</w:t>
        <w:tab/>
        <w:t>Non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60960</wp:posOffset>
                </wp:positionV>
                <wp:extent cx="7040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8pt" to="5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SECTION 10 – Stability And Reactiv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7040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sz w:val="24"/>
        </w:rPr>
      </w:pPr>
      <w:r>
        <w:rPr>
          <w:sz w:val="24"/>
        </w:rPr>
        <w:t>Stability</w:t>
        <w:tab/>
        <w:t>Stable under normal storage and use conditions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4"/>
        </w:rPr>
        <w:tab/>
        <w:t>Protect from heat above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.  Prolonged exposur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</w:rPr>
      </w:pPr>
      <w:r>
        <w:rPr>
          <w:sz w:val="24"/>
        </w:rPr>
        <w:tab/>
        <w:t>to excess heat may cause bottles to swell.</w: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sz w:val="24"/>
        </w:rPr>
      </w:pPr>
      <w:r>
        <w:rPr>
          <w:sz w:val="24"/>
        </w:rPr>
        <w:t>Incompatibility</w:t>
        <w:tab/>
        <w:t>None known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Hazardous Decomposition Products</w:t>
        <w:tab/>
        <w:t>None known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114935</wp:posOffset>
                </wp:positionV>
                <wp:extent cx="7040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05pt" to="53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b/>
          <w:b/>
          <w:sz w:val="36"/>
        </w:rPr>
      </w:pPr>
      <w:r>
        <w:rPr>
          <w:b/>
          <w:sz w:val="36"/>
        </w:rPr>
        <w:t>SECTION 11 – Toxicological Inform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42545</wp:posOffset>
                </wp:positionV>
                <wp:extent cx="7040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35pt" to="53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Inhalation</w:t>
        <w:tab/>
        <w:t>Mists may cause irritation of the respiratory tract.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Ingestion</w:t>
        <w:tab/>
        <w:t xml:space="preserve">May cause discomfort if swallowed.  May cause stomach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pain or vomiting.  Diarrhea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Skin</w:t>
        <w:tab/>
        <w:t xml:space="preserve">Prolonged or repeated contact leads to drying of skin.  May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cause sensitization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Eyes</w:t>
        <w:tab/>
        <w:t>Irritating to eyes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5040" w:leader="dot"/>
        </w:tabs>
        <w:rPr/>
      </w:pPr>
      <w:r>
        <w:rPr/>
        <w:t>SECTION 12 – Ecological Inform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7040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1pt" to="53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Ecological Information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92710</wp:posOffset>
                </wp:positionV>
                <wp:extent cx="7040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3pt" to="53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5040" w:leader="dot"/>
        </w:tabs>
        <w:rPr/>
      </w:pPr>
      <w:r>
        <w:rPr/>
        <w:t>SECTION 13 – Disposal Consideration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11760</wp:posOffset>
                </wp:positionV>
                <wp:extent cx="704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8pt" to="53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Product Disposal</w:t>
        <w:tab/>
        <w:t>Liquid material may be diluted with water and applied to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oil in accordance to label instructions.  Material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absorbed into dirt, sand, or other absorbent materials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may be safely placed in solid waste containers in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accordance to Federal, State, and local law.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  <w:t>Container Disposal</w:t>
        <w:tab/>
        <w:t xml:space="preserve">Triple rinse.  Then offer for recycling or dispose of in a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anitary landfill, or by other procedures approved by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>state or local authorities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118110</wp:posOffset>
                </wp:positionV>
                <wp:extent cx="7040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3pt" to="53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5040" w:leader="none"/>
        </w:tabs>
        <w:rPr/>
      </w:pPr>
      <w:r>
        <w:rPr/>
        <w:t>SECTION 14 – Transport Inform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45720</wp:posOffset>
                </wp:positionV>
                <wp:extent cx="7040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6pt" to="53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U.S. Department of Transportation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Proper Shipping Name</w:t>
        <w:tab/>
        <w:t>NMFC #4610 Spray adjuvant, spreader and sticker</w: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Hazard Class</w:t>
        <w:tab/>
        <w:t>None, non-hazardous liquid</w:t>
      </w:r>
    </w:p>
    <w:p>
      <w:pPr>
        <w:pStyle w:val="Normal"/>
        <w:tabs>
          <w:tab w:val="clear" w:pos="720"/>
          <w:tab w:val="left" w:pos="5040" w:leader="dot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106045</wp:posOffset>
                </wp:positionV>
                <wp:extent cx="7040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35pt" to="53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5040" w:leader="dot"/>
        </w:tabs>
        <w:rPr/>
      </w:pPr>
      <w:r>
        <w:rPr/>
        <w:t>SECTION 15 – Regulatory Inform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33655</wp:posOffset>
                </wp:positionV>
                <wp:extent cx="7040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65pt" to="53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040" w:leader="dot"/>
        </w:tabs>
        <w:rPr/>
      </w:pPr>
      <w:r>
        <w:rPr/>
        <w:t>U.S. Federal Regulations</w:t>
        <w:tab/>
        <w:t>EPA Category 4 – No hazard or warning label required</w:t>
      </w:r>
    </w:p>
    <w:p>
      <w:pPr>
        <w:pStyle w:val="Normal"/>
        <w:tabs>
          <w:tab w:val="clear" w:pos="720"/>
          <w:tab w:val="left" w:pos="5040" w:leader="dot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50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-5715</wp:posOffset>
                </wp:positionV>
                <wp:extent cx="7040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45pt" to="53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16 – Other Inform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97155</wp:posOffset>
                </wp:positionV>
                <wp:extent cx="7040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65pt" to="53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Revision-01-18-2015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5040" w:leader="dot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dot"/>
      </w:tabs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5:00Z</dcterms:created>
  <dc:creator>Juanita</dc:creator>
  <dc:description/>
  <cp:keywords/>
  <dc:language>en-US</dc:language>
  <cp:lastModifiedBy>Natalie Baker</cp:lastModifiedBy>
  <cp:lastPrinted>2002-04-17T15:52:00Z</cp:lastPrinted>
  <dcterms:modified xsi:type="dcterms:W3CDTF">2017-02-14T16:27:00Z</dcterms:modified>
  <cp:revision>4</cp:revision>
  <dc:subject/>
  <dc:title>MATERIAL SAFETY DATA SHEET</dc:title>
</cp:coreProperties>
</file>