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TERIAL SAFETY DATA SHE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Section 1 – Product Identif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gh Caliper Growing – Smart Pot – Polypropylene Fabri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nufacturer’s Name:  </w:t>
        <w:tab/>
        <w:t>High Caliper Growing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    </w:t>
        <w:tab/>
        <w:t>115 NW 44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Stre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Oklahoma City, OK 731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Prepared:</w:t>
        <w:tab/>
        <w:tab/>
        <w:t>June 24,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ection 2 – Hazardous Identific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hazardous components in geotextile fabrics at or above threshold limit valu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Section 3 – Physical/Chemical Characteristic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iling Point:</w:t>
        <w:tab/>
        <w:tab/>
        <w:t>Not Applicab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por Pressure:</w:t>
        <w:tab/>
        <w:t>Not Applicable</w:t>
      </w:r>
    </w:p>
    <w:p>
      <w:pPr>
        <w:pStyle w:val="Normal"/>
        <w:rPr/>
      </w:pPr>
      <w:r>
        <w:rPr>
          <w:rFonts w:cs="Arial" w:ascii="Arial" w:hAnsi="Arial"/>
          <w:sz w:val="20"/>
        </w:rPr>
        <w:t>Melting Point:</w:t>
        <w:tab/>
        <w:tab/>
        <w:t xml:space="preserve">120-170 </w:t>
      </w:r>
      <w:r>
        <w:rPr>
          <w:rFonts w:eastAsia="Symbol" w:cs="Symbol" w:ascii="Symbol" w:hAnsi="Symbol"/>
          <w:sz w:val="20"/>
        </w:rPr>
        <w:t></w:t>
      </w:r>
      <w:r>
        <w:rPr>
          <w:rFonts w:cs="Arial" w:ascii="Arial" w:hAnsi="Arial"/>
          <w:sz w:val="20"/>
        </w:rPr>
        <w:t xml:space="preserve"> 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por Density:</w:t>
        <w:tab/>
        <w:tab/>
        <w:t>Not Applicab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aporation Rate:</w:t>
        <w:tab/>
        <w:t>Not Applicab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ter Solubility: </w:t>
        <w:tab/>
        <w:t>Not Applicab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or:</w:t>
        <w:tab/>
        <w:tab/>
        <w:tab/>
        <w:t>Essentially odorles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Section 4 – Fire and Explosion Hazard Dat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Flash Point:</w:t>
        <w:tab/>
        <w:tab/>
        <w:t xml:space="preserve">&gt;600 </w:t>
      </w:r>
      <w:r>
        <w:rPr>
          <w:rFonts w:eastAsia="Symbol" w:cs="Symbol" w:ascii="Symbol" w:hAnsi="Symbol"/>
          <w:sz w:val="20"/>
        </w:rPr>
        <w:t></w:t>
      </w:r>
      <w:r>
        <w:rPr>
          <w:rFonts w:cs="Arial" w:ascii="Arial" w:hAnsi="Arial"/>
          <w:sz w:val="20"/>
        </w:rPr>
        <w:t xml:space="preserve"> F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Extinguishing Media:</w:t>
        <w:tab/>
        <w:t>Dry Chemical, CO</w:t>
      </w:r>
      <w:r>
        <w:rPr>
          <w:rFonts w:cs="Arial" w:ascii="Arial" w:hAnsi="Arial"/>
          <w:sz w:val="20"/>
          <w:vertAlign w:val="subscript"/>
        </w:rPr>
        <w:t xml:space="preserve">2, </w:t>
      </w:r>
      <w:r>
        <w:rPr>
          <w:rFonts w:cs="Arial" w:ascii="Arial" w:hAnsi="Arial"/>
          <w:sz w:val="20"/>
        </w:rPr>
        <w:t>Foam, Water, Halo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Special Fire Fighting Procedur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Avoid inhalation of vapor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Use self-contained breathing apparatus in confined area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Unusual Fire and Explosion Hazards</w:t>
      </w:r>
    </w:p>
    <w:p>
      <w:pPr>
        <w:pStyle w:val="Normal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20"/>
        </w:rPr>
        <w:t>Treat as a solid that can burn. Generally burns slowly with low smoke density and flaming drips. Burns with high smoke density under certain condi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Section 5 – Reactivity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l is stable. Hazardous polymerization will not occu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Section 6 – Health Hazard Data</w:t>
      </w:r>
    </w:p>
    <w:p>
      <w:pPr>
        <w:pStyle w:val="Heading4"/>
        <w:rPr/>
      </w:pPr>
      <w:r>
        <w:rPr/>
        <w:t>Primary Routes of Ent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halation – Negligib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in Contact – Negligib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estion – Not applicab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*Not a carcinogen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Heading4"/>
        <w:rPr>
          <w:bCs w:val="false"/>
        </w:rPr>
      </w:pPr>
      <w:r>
        <w:rPr>
          <w:bCs w:val="false"/>
        </w:rPr>
        <w:t>Emergency and First Aid Procedur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ye Contact – Flush with water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kin Contact – Treat as thermal burn if contact with molte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rPr/>
      </w:pPr>
      <w:r>
        <w:rPr/>
        <w:t>Section 7 – Precaution for Handling and Us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actice reasonable care and caution in handling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ste Disposal: Place in appropriate disposal facility in compliance with state and federal regulations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torage: Store in a cool, dry location away from oxidizing materials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rPr/>
      </w:pPr>
      <w:r>
        <w:rPr/>
        <w:t>Section 8 – Control Measure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se NIOSH respirators when hot molten product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otective Gloves: Required when Handling Molten Product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actice general hygiene by washing hands and clothes after handling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5:01:00Z</dcterms:created>
  <dc:creator>Ali Campbell</dc:creator>
  <dc:description/>
  <cp:keywords/>
  <dc:language>en-US</dc:language>
  <cp:lastModifiedBy>Carol Howry</cp:lastModifiedBy>
  <cp:lastPrinted>2008-06-24T10:30:00Z</cp:lastPrinted>
  <dcterms:modified xsi:type="dcterms:W3CDTF">2008-10-23T18:20:00Z</dcterms:modified>
  <cp:revision>4</cp:revision>
  <dc:subject/>
  <dc:title>MATERIAL SAFETY DATA SHEET</dc:title>
</cp:coreProperties>
</file>